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Основные жанры светской музыки (симфония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103  И.Гайдн. Симфония №41 В. Моцарта. Симфония №1 «Классическая» С. Прокофьева. Симфония №5 Л. Бетховена.  Симфония №8 Ф. Шуберта. Симфония №7 Д. Шостакович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к музыка. Дөньяви музыканың төп жанрлары (симфо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Нче Симфония И. Гайдуллин. В. Моцартның 41 Нче Симфониясе. С.Прокофьевның «Классик» 1 нче Симфония. Л.Бетховенның 5 нче Симфония.  Ф. Шубертның 8 Нче Симфониясе. Д. Шостаковичның 7 нче Симфо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4.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172/star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resh.edu.ru/subject/lesson/3172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72/train/" \l "1908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72/train/#19088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72/control/1/" \l "1908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72/control/1/#190889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172/start/" TargetMode="External"/><Relationship Id="rId4" Type="http://schemas.openxmlformats.org/officeDocument/2006/relationships/hyperlink" Target="https://resh.edu.ru/subject/lesson/3172/ma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7:00Z</dcterms:created>
  <dc:creator>Рамзия</dc:creator>
  <dc:description/>
  <dc:language>en-US</dc:language>
  <cp:lastModifiedBy>Рамзия</cp:lastModifiedBy>
  <dcterms:modified xsi:type="dcterms:W3CDTF">2020-04-18T07:27:00Z</dcterms:modified>
  <cp:revision>2</cp:revision>
  <dc:subject/>
  <dc:title/>
</cp:coreProperties>
</file>